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MO. SR. JUIZ DE DIREITO DA 40ª VARA CÍVEL DA COMARCA DA CAPITAL DO ESTADO DO RIO DE JANEIRO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cesso n°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, já qualificado  nos autos da Ação Indenizatoria da qual foram originados os autos do processo em epígrafe, vem, pela Defensoria Pública, apresentar: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ZÕES DE APELAÇÃO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e deferimento.</w:t>
      </w:r>
    </w:p>
    <w:p>
      <w:pPr>
        <w:pStyle w:val="TextosemFormatao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io de Janeiro, 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pelante:  </w:t>
      </w:r>
    </w:p>
    <w:p>
      <w:pPr>
        <w:pStyle w:val="TextosemFormata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pelado:  </w:t>
      </w:r>
    </w:p>
    <w:p>
      <w:pPr>
        <w:pStyle w:val="TextosemFormata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rigem:  40ª Vara Cível </w:t>
      </w:r>
    </w:p>
    <w:p>
      <w:pPr>
        <w:pStyle w:val="TextosemFormata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cesso n° </w:t>
      </w:r>
    </w:p>
    <w:p>
      <w:pPr>
        <w:pStyle w:val="TextosemFormata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ZÕES DE APELAÇÃO</w:t>
      </w:r>
    </w:p>
    <w:p>
      <w:pPr>
        <w:pStyle w:val="TextosemFormatao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RÉGIO TRIBUNAL.</w:t>
      </w:r>
    </w:p>
    <w:p>
      <w:pPr>
        <w:pStyle w:val="TextosemFormatao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LENDA CÂMARA.</w:t>
      </w:r>
    </w:p>
    <w:p>
      <w:pPr>
        <w:pStyle w:val="TextosemFormata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S FATOS E DO DIREIT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ta-se da ação idenizatoria na qual o autor foi sócio do réu na empresa Motta &amp; Cia Assessoria de Seguros Ltda., tendo iniciado suas atividades em 15/10/2000, mas que nunca recebeu sua participação nos lucros e prolabore, o que o impediu de pagar suas dividas, em virtude do que o seu nome continua nos cadastros do SPC e SERASA.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apelado em sua contestação alegou que o autor foi seu sócio de fato na sociedade mas não houve promessa para retirada mensais.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bserva-se que o réu em suas alegações parte para um contra-senso. Pois quem nos dias de hoje, entra para uma sociedade em uma empresa e não quer obter lucros, quem quer colocar seu nome em risco sem angariar lucros? 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utra alegação é que o apelante não entrou com nenhum valor para composição da sociedade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Então chegamos a duvidas desta relação, por que o apelado quis o apelante como socio? Se o autor não contribuiu para o negocio então não era necessário a mudança do contrato social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ica claro  através  de oficio enviado pelo SERASA que o apelante antes de entrar na sociedade tinha uma divida de apenas R$ 132,61 (cento e trinta e dois reais e sessenta e um centavos) com a Telerj Celular, como se uma ora para outra o apelante obteve dividas com os Bancos Unibanco e Bandeirantes e com a empresa de telefonia Telemar, justamente no período de sociedade. Observa-se que o apelante só colocou dinheiro na sociedade e nada houve retribuição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Cabe ressaltar que o Exmo. Juiz titular não verificou, ao dar a sentença, a apresentação das contas da sociedade empresária. Como nosso douto poderia chegar a uma conclusão sem saber quais lucros e créditos, como não verificou todos os movimentos bancários feito pela empresa, pois verificaria que muitas contas eram pagas pelo apelante, obtendo consequentemente dividas que originaram seu nome do SPC e SERASA.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evemos considerar que o pedido de danos morais e materiais feito pelo apelante não se faz absurda, pois uma divida que girava em torno de R$ 132,61 (cento e trinta e dois reais e sessenta e um centavos) uma quantia que a qualquer tempo poderia sanar é diferente de uma divida de R$ 18.674,69 ( dezoito mil reais e seiscentos e setenta e quatro reais e nove centavos) que traz absurdos problemas na vida de uma pessoa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alegação que o apelante se beneficiou com os ingressos de comissões e pôr conseqüência enriqueceu a custa de outrem não se justifica, pois o beneficiado nesta sociedade foi somente o apelado que obteve lucro com a entrada do novo sócio e não repassou nenhuma importância relativa a sociedade ao apelante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 artigo 884 do Código Civil deixa claro o seguinte texto: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spacing w:lineRule="auto" w:line="360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Aquele que, sem justa causa, se enriquecer à custa de outrem, será obrigado a restituir o indevidamente auferido, feita a atualização dos valores monetários”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ra, no caso in voga o apelante ao entrar na sociedade em nenhum momento enriqueceu a custa de outrem, pelo contrário, só obteve dividas que não existiam antes. Pôr outro lado, o apelado se beneficiou da entrada do novo sócio, e do dinheiro investido pelo apelante não restituindo nenhum valor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PEDID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tudo que foi exposto, tendo em vista o direito do apelante dirige-se a Augusta Câmara estas razões de apelação, esperando que por parte de Vossas Excelências seja feita JUSTIÇA, sendo a sentença proferida pelo Juízo Sentenciante reformada.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stes termos</w:t>
      </w:r>
    </w:p>
    <w:p>
      <w:pPr>
        <w:pStyle w:val="TextosemFormatao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e deferimento.</w:t>
      </w:r>
    </w:p>
    <w:p>
      <w:pPr>
        <w:pStyle w:val="TextosemFormatao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io de Janeiro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985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38:00Z</dcterms:created>
  <dc:creator>Gustavo</dc:creator>
  <dc:description/>
  <cp:keywords/>
  <dc:language>en-US</dc:language>
  <cp:lastModifiedBy>FABIO</cp:lastModifiedBy>
  <cp:lastPrinted>2005-05-23T14:07:00Z</cp:lastPrinted>
  <dcterms:modified xsi:type="dcterms:W3CDTF">2009-12-03T16:07:00Z</dcterms:modified>
  <cp:revision>9</cp:revision>
  <dc:subject/>
  <dc:title>EXMO</dc:title>
</cp:coreProperties>
</file>